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30.04.2025  г. № 19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8.12.2024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7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8.12.202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7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5 год и плановый период 2026 и 2027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25 891 392,2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5 958 093,28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23 619 982,2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3 686683,28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25 993 384,71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26 060 085,71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Председателя Совета депутат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овинного сельского поселения                                      И.П.Яковле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709"/>
        <w:gridCol w:w="567"/>
        <w:gridCol w:w="617"/>
        <w:gridCol w:w="1276"/>
        <w:gridCol w:w="52"/>
        <w:gridCol w:w="1082"/>
        <w:gridCol w:w="54"/>
        <w:gridCol w:w="1172"/>
        <w:gridCol w:w="57"/>
      </w:tblGrid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30.04.2025</w:t>
            </w:r>
            <w:r>
              <w:rPr>
                <w:color w:val="0000FF"/>
                <w:sz w:val="16"/>
                <w:szCs w:val="16"/>
              </w:rPr>
              <w:t xml:space="preserve"> г. № 192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18</w:t>
            </w:r>
            <w:r>
              <w:rPr>
                <w:color w:val="0000FF"/>
                <w:sz w:val="16"/>
                <w:szCs w:val="16"/>
              </w:rPr>
              <w:t xml:space="preserve">.12.2024 г. № 17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5 год и на плановый период 2026 и 2027 годов»"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5 год и на  плановый период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и 2027 годов"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18.12.2024  года  № 178      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5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5 год и на плановый период 2026 и 2027 годов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60 08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39 131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6 93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2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 3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951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80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5 80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твердых коммунальных отходов жил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Ч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0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991 661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92 84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996 57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2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 77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Т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21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7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6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024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0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656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61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86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8"/>
        <w:gridCol w:w="658"/>
        <w:gridCol w:w="1227"/>
        <w:gridCol w:w="616"/>
        <w:gridCol w:w="1276"/>
        <w:gridCol w:w="14"/>
        <w:gridCol w:w="86"/>
        <w:gridCol w:w="1083"/>
        <w:gridCol w:w="73"/>
        <w:gridCol w:w="48"/>
        <w:gridCol w:w="1155"/>
        <w:gridCol w:w="87"/>
        <w:gridCol w:w="48"/>
      </w:tblGrid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9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 30.04.2025</w:t>
            </w:r>
            <w:r>
              <w:rPr>
                <w:color w:val="0000FF"/>
                <w:sz w:val="16"/>
                <w:szCs w:val="16"/>
              </w:rPr>
              <w:t xml:space="preserve"> г. № 192    </w:t>
            </w:r>
            <w:r>
              <w:rPr>
                <w:sz w:val="16"/>
                <w:szCs w:val="16"/>
              </w:rPr>
              <w:t>"О внесении изменений в Решение Совета депутатов от 18</w:t>
            </w:r>
            <w:r>
              <w:rPr>
                <w:color w:val="0000FF"/>
                <w:sz w:val="16"/>
                <w:szCs w:val="16"/>
              </w:rPr>
              <w:t xml:space="preserve">.12.2024 г. № 178 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5 год и на плановый период 2026 и 2027 годов»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5 год и на  плановый период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и 2027 годов"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18.12.2024  года  № 178  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1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1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ов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на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2025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6 и 2027 годов</w:t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рублей)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60 085,7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39 13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6 93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060 085,7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739 13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986 93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59 692,5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45 354,79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45 354,79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 945 354,79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 650 656,89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617,9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15 124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15 124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16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6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5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6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7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32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25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25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35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2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«Обеспечение первичных мер пожарной безопасности на территории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1S6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1S6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7 27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27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90 348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 348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9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801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13 561,0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12 21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97 998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6 194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6 194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6 194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Т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Т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7 367,0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91 0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6 80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5 806,0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Ч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 906,0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Ч24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 906,0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Ч24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06,0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 561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3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38 90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361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9 0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4 80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61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0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04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1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1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1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92 420,1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92 420,1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92 420,1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 5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 5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900 920,1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734 1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734 196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 775,1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7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7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 231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9 7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9 77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231,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словно-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860,0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0"/>
        <w:gridCol w:w="1463"/>
        <w:gridCol w:w="1460"/>
        <w:gridCol w:w="1460"/>
        <w:gridCol w:w="22"/>
      </w:tblGrid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30.04.2025</w:t>
            </w:r>
            <w:r>
              <w:rPr>
                <w:color w:val="0000FF"/>
                <w:sz w:val="16"/>
                <w:szCs w:val="16"/>
              </w:rPr>
              <w:t xml:space="preserve"> г. № 192 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18</w:t>
            </w:r>
            <w:r>
              <w:rPr>
                <w:color w:val="0000FF"/>
                <w:sz w:val="16"/>
                <w:szCs w:val="16"/>
              </w:rPr>
              <w:t xml:space="preserve">.12.2024 г. № 17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5 год и на плановый период 2026 и 2027 годов»"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5 год и на  плановы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6 и 2027 годов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8.12.2024  года  № 178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00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60 085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39 1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6 934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59 692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5 354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 7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 794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1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1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114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8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 6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9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13 561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12 2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97 998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1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367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0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804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92 42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2 42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 6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9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4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86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b/>
      <w:bCs/>
      <w:color w:val="0000FF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Xl74">
    <w:name w:val="xl74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user</cp:lastModifiedBy>
  <cp:lastPrinted>2022-05-05T14:53:00Z</cp:lastPrinted>
  <dcterms:modified xsi:type="dcterms:W3CDTF">2025-05-07T04:58:00Z</dcterms:modified>
  <cp:revision>465</cp:revision>
  <dc:subject/>
  <dc:title>Закон Челябинской области </dc:title>
</cp:coreProperties>
</file>